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74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MS0047-01-2025-000130-39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567" w:right="-1" w:hanging="0"/>
        <w:jc w:val="both"/>
        <w:rPr/>
      </w:pP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аджиметов Э.Д., являясь генеральным директором</w:t>
      </w:r>
      <w:r>
        <w:rPr/>
        <w:t xml:space="preserve"> ООО «</w:t>
      </w:r>
      <w:r>
        <w:rPr>
          <w:bCs/>
        </w:rPr>
        <w:t>ТАЙМ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Чапаева, д. 13, кв. 56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0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9 час. 2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1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4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Гаджиметов Э.Д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5355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0.10.2024 за 1 квартал 2024; выписку из ЕГРЮЛ в отношении ОО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ТАЙМЕ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Гаджиметов Э.Д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bCs/>
        </w:rPr>
        <w:t>ТАЙМ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1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1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0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Гаджиметов Э.Д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/>
        <w:t>Генерального директора ООО «</w:t>
      </w:r>
      <w:r>
        <w:rPr>
          <w:bCs/>
        </w:rPr>
        <w:t>ТАЙМЕР</w:t>
      </w:r>
      <w:r>
        <w:rPr/>
        <w:t xml:space="preserve">», </w:t>
      </w:r>
      <w:r>
        <w:rPr>
          <w:rFonts w:eastAsia="MS Mincho;ＭＳ 明朝"/>
        </w:rPr>
        <w:t>Гаджиметова Эльмудина Дунямеди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301250000722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